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240" w:after="60"/>
        <w:rPr/>
      </w:pPr>
      <w:r>
        <w:rPr>
          <w:sz w:val="24"/>
        </w:rPr>
        <w:t>RESPONSABLE DEL PROCESO:  Mauricio José Franco Trujill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24"/>
        </w:rPr>
      </w:pPr>
      <w:r>
        <w:rPr>
          <w:sz w:val="24"/>
        </w:rPr>
        <w:t>Cargo:  Director de Desarrollo Local y Participación Ciudadan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color w:val="808080"/>
          <w:sz w:val="24"/>
        </w:rPr>
      </w:pPr>
      <w:r>
        <w:rPr>
          <w:sz w:val="24"/>
        </w:rPr>
        <w:t>Dependencia:  Desarrollo Local y Participación Ciudadan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24"/>
        </w:rPr>
      </w:pPr>
      <w:r>
        <w:rPr>
          <w:sz w:val="24"/>
        </w:rPr>
        <w:t>NOMBRE DEL DOCUMENTO:  Procedimiento para Celebrar Convenios de Cooperación con Univers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>
          <w:b/>
          <w:b/>
          <w:sz w:val="24"/>
        </w:rPr>
      </w:pPr>
      <w:r>
        <w:rPr>
          <w:b/>
          <w:sz w:val="24"/>
        </w:rPr>
        <w:t>FECHA:</w:t>
      </w:r>
      <w:r>
        <w:rPr>
          <w:sz w:val="24"/>
        </w:rPr>
        <w:t xml:space="preserve"> </w:t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ÚMERO Y FECHA DE  RESOLUCIÓ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81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R. 016 del 13 - 03 20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minación de los registr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rtas, propuesta de convenio, minuta, plan de capacitación, módulos de capacitación, oficios asignando la dependencia, informe y proyecto final de los estudiantes e informe de seguimi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clusión como nueva actividad la No 5: Envía copia del convenio a la Dirección de Generación de Tecnologías y a las dependencias involucrada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Cs w:val="24"/>
              </w:rPr>
              <w:t>Reemplazo del nombre del ejecutor en varias actividades: profesionales gerentes por profesionales responsables de temátic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szCs w:val="24"/>
              </w:rPr>
              <w:t>Eliminación de las actividades 5 y 6 anteriores del procedimien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Precisar el cargo de los ejecutor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odificación del modo verbal en las actividades del cuadro de descripción del procedimiento y mejora de la redacción de las actividades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ind w:right="1534" w:hanging="0"/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833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0.5pt;margin-top:280.4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HISTORIAL DE CAMBIOS</w:t>
          </w:r>
        </w:p>
      </w:tc>
    </w:tr>
    <w:tr>
      <w:trPr>
        <w:trHeight w:val="69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83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color w:val="0000FF"/>
              <w:spacing w:val="-3"/>
              <w:sz w:val="20"/>
            </w:rPr>
          </w:pPr>
          <w:r>
            <w:rPr>
              <w:b/>
              <w:i/>
              <w:color w:val="0000FF"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color w:val="0000FF"/>
              <w:spacing w:val="-3"/>
              <w:szCs w:val="22"/>
            </w:rPr>
          </w:pPr>
          <w:r>
            <w:rPr>
              <w:b/>
              <w:i/>
              <w:color w:val="0000FF"/>
              <w:spacing w:val="-3"/>
              <w:szCs w:val="22"/>
            </w:rPr>
            <w:t>PROCESO ENLACE CON CLIENTES – ENLACE CON LA CIUDADANI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51:00Z</dcterms:created>
  <dc:creator>Dirección de Informatica</dc:creator>
  <dc:description/>
  <cp:keywords/>
  <dc:language>en-US</dc:language>
  <cp:lastModifiedBy>aordonez</cp:lastModifiedBy>
  <cp:lastPrinted>2003-08-29T15:57:00Z</cp:lastPrinted>
  <dcterms:modified xsi:type="dcterms:W3CDTF">2008-07-22T16:16:00Z</dcterms:modified>
  <cp:revision>12</cp:revision>
  <dc:subject/>
  <dc:title>Anexo No</dc:title>
</cp:coreProperties>
</file>